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6"/>
          <w:szCs w:val="46"/>
        </w:rPr>
        <w:t xml:space="preserve">Informacja dla mężów zaufania, obserwatorów społecznych </w:t>
        <w:br/>
        <w:t>i międzynarodowych obserwatorów wyborów w wyborach Prezydenta Rzeczypospolitej Polski zarządzonych na dzień 18 maja 2025 r. -</w:t>
      </w:r>
      <w:r>
        <w:rPr/>
        <w:t xml:space="preserve"> ponowne głosowanie w dniu 1 czerwca 2025r.</w:t>
      </w:r>
    </w:p>
    <w:p>
      <w:pPr>
        <w:pStyle w:val="Heading1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/>
      </w:pPr>
      <w:r>
        <w:rPr/>
        <w:t xml:space="preserve">W dniu 1 czerwca 2025 r. obwodowe komisje wyborcze z terenu gminy Pogorzela, </w:t>
        <w:br/>
        <w:t xml:space="preserve">tj. OKW: Nr 1, 2, 3, 4, 5, 6 - rozpoczynają pracę </w:t>
        <w:br/>
      </w:r>
      <w:r>
        <w:rPr>
          <w:rStyle w:val="StrongEmphasis"/>
        </w:rPr>
        <w:t xml:space="preserve">o godzinie 6.00. </w:t>
      </w:r>
      <w:r>
        <w:rPr/>
        <w:br/>
        <w:br/>
        <w:t xml:space="preserve">Lokale wyborcze dla wyborców będą otwarte w dniu 1 czerwca 2025 r. </w:t>
        <w:br/>
      </w:r>
      <w:r>
        <w:rPr>
          <w:rStyle w:val="StrongEmphasis"/>
        </w:rPr>
        <w:t>w godzinach od 7.00 do 21.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8:00Z</dcterms:created>
  <dc:creator>ELUD</dc:creator>
  <dc:description/>
  <cp:keywords/>
  <dc:language>en-US</dc:language>
  <cp:lastModifiedBy>ELUD</cp:lastModifiedBy>
  <dcterms:modified xsi:type="dcterms:W3CDTF">2025-05-30T08:27:00Z</dcterms:modified>
  <cp:revision>2</cp:revision>
  <dc:subject/>
  <dc:title>Informacja dla mężów zaufania, obserwatorów społecznych </dc:title>
</cp:coreProperties>
</file>