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80010</wp:posOffset>
                </wp:positionV>
                <wp:extent cx="3657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6.3pt;width:287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 xml:space="preserve">UWAGA: Wypełniać czytelnie pismem DRUKOWANYM 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Wybory Prezydenta Rzeczypospolitej Polskiej zarządzone na dzień 18 maja 2025 r.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/>
      </w:pPr>
      <w:r>
        <w:rPr/>
        <w:t>OŚWIADCZENIE DO CELÓW PODATKOWYCH</w:t>
      </w:r>
    </w:p>
    <w:p>
      <w:pPr>
        <w:pStyle w:val="Heading"/>
        <w:spacing w:lineRule="auto" w:line="240"/>
        <w:rPr/>
      </w:pPr>
      <w:r>
        <w:rPr/>
        <w:t xml:space="preserve">CZŁONKA OBWODOWEJ KOMISJI WYBORCZEJ </w:t>
        <w:br/>
        <w:t>W …….……………………………………   NR …………….</w:t>
      </w:r>
    </w:p>
    <w:p>
      <w:pPr>
        <w:pStyle w:val="Heading"/>
        <w:spacing w:lineRule="auto" w:line="240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558"/>
        <w:gridCol w:w="2558"/>
      </w:tblGrid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azwisko:  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Imię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</w:rPr>
              <w:t xml:space="preserve">Drugie imię 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Data urodzenia:  </w:t>
            </w:r>
            <w:r>
              <w:rPr>
                <w:b/>
              </w:rPr>
              <w:t xml:space="preserve"> 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PESEL:  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Adres zamieszkania właściwy dla rozliczenia podatkowego: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Gmina: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Miejscowość: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Ulica: </w:t>
            </w:r>
            <w:r>
              <w:rPr>
                <w:b/>
              </w:rPr>
              <w:t xml:space="preserve">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domu: </w:t>
            </w:r>
            <w:r>
              <w:rPr>
                <w:b/>
              </w:rPr>
              <w:t xml:space="preserve">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r mieszkania: 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Kod pocztowy: </w:t>
            </w:r>
            <w:r>
              <w:rPr>
                <w:b/>
              </w:rPr>
              <w:t xml:space="preserve"> 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Poczta: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Powiat:  </w:t>
            </w:r>
            <w:r>
              <w:rPr>
                <w:b/>
              </w:rPr>
              <w:t xml:space="preserve">   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Województwo:</w:t>
            </w:r>
          </w:p>
        </w:tc>
      </w:tr>
      <w:tr>
        <w:trPr/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Urząd Skarbowy w: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Wynagrodzenie proszę przelać na konto nu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3"/>
        <w:gridCol w:w="323"/>
        <w:gridCol w:w="323"/>
        <w:gridCol w:w="323"/>
        <w:gridCol w:w="321"/>
        <w:gridCol w:w="321"/>
        <w:gridCol w:w="320"/>
        <w:gridCol w:w="320"/>
        <w:gridCol w:w="320"/>
        <w:gridCol w:w="320"/>
        <w:gridCol w:w="320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56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ię i nazwisko właściciela konta 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Jednocześnie oświadczam, ż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reść niniejszego oświadczenia jest zgodna ze stanem faktycznym i prawnym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0"/>
        </w:rPr>
      </w:pPr>
      <w:r>
        <w:rPr>
          <w:sz w:val="20"/>
        </w:rPr>
        <w:t>wyrażam zgodę na przetwarzanie moich danych osobowych przez Urząd Miejski w Pogorzeli dla celów związanych z realizacją zadań. Udzielona zgoda obejmuje dane zawarte w niniejszym oświadczeniu do celów podatkowych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pacing w:val="1"/>
          <w:sz w:val="20"/>
        </w:rPr>
      </w:pPr>
      <w:r>
        <w:rPr>
          <w:sz w:val="20"/>
        </w:rPr>
        <w:t>zobowiązuję się poinformować Urząd Miejski w Pogorzeli o wszelkich zmianach dotyczących treści niniejszego oświadczenia do celów podatkowych w terminie 7 dni od daty ich powstania, poprzez ponowne złożenie oświadczenia z dopiskiem aktualizacja i podkreśleniem zmienianych danych oraz przyjmuję odpowiedzialność z tytułu niedotrzymania powyższego zobowiązania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ind w:firstLine="5387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firstLine="538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dnia .............................. r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)</w:t>
        <w:tab/>
        <w:t xml:space="preserve">                                         (data)</w:t>
        <w:tab/>
        <w:tab/>
        <w:tab/>
        <w:tab/>
        <w:tab/>
        <w:tab/>
        <w:t xml:space="preserve">     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964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4:00Z</dcterms:created>
  <dc:creator>Litewka Wojciech</dc:creator>
  <dc:description/>
  <cp:keywords/>
  <dc:language>en-US</dc:language>
  <cp:lastModifiedBy>ITD</cp:lastModifiedBy>
  <cp:lastPrinted>2024-02-20T08:08:00Z</cp:lastPrinted>
  <dcterms:modified xsi:type="dcterms:W3CDTF">2025-04-03T10:15:00Z</dcterms:modified>
  <cp:revision>3</cp:revision>
  <dc:subject/>
  <dc:title>OŚWIADCZENIE  PODATKOWE</dc:title>
</cp:coreProperties>
</file>