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, dnia …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URMISTRZ POGORZE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GŁOSZENIE DO EWIDENCJI ZBIORNIKÓW BEZODPŁYWOWYCH I PRZYDOMOWYCH OCZYSZCZALNI ŚCIEK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</w:rPr>
      </w:pPr>
      <w:r>
        <w:rPr>
          <w:b/>
          <w:bCs/>
          <w:i/>
        </w:rPr>
        <w:t>Dane adresowe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/>
              <w:t>1. Właściciel/ współwłaściciele nieruchomości/ użytkownik*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2. Adres nieruchomości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/>
              <w:t>3. Adres zamieszkania (wypełnić jeżeli jest inny niż adres nieruchomośc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4. Działka nr ew. / obręb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5. Liczba osób zamieszkujących posesję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Dane techniczne 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1"/>
        <w:gridCol w:w="4611"/>
      </w:tblGrid>
      <w:tr>
        <w:trPr>
          <w:trHeight w:val="1006" w:hRule="atLeast"/>
        </w:trPr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/>
              <w:t>1. Lokalizacja zbiornika na terenie posesji (opis)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218" w:hRule="atLeast"/>
        </w:trPr>
        <w:tc>
          <w:tcPr>
            <w:tcW w:w="4461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cieki odprowadzane są do* :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>*  - właściwe zakreślić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/>
            </w:pPr>
            <w:r>
              <w:rPr/>
              <w:t>Zbiornika bezodpływowego</w:t>
            </w:r>
          </w:p>
        </w:tc>
      </w:tr>
      <w:tr>
        <w:trPr>
          <w:trHeight w:val="217" w:hRule="atLeast"/>
        </w:trPr>
        <w:tc>
          <w:tcPr>
            <w:tcW w:w="4461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/>
            </w:pPr>
            <w:r>
              <w:rPr/>
              <w:t>Przydomowej oczyszczalni ścieków</w:t>
            </w:r>
          </w:p>
        </w:tc>
      </w:tr>
      <w:tr>
        <w:trPr>
          <w:trHeight w:val="314" w:hRule="atLeast"/>
        </w:trPr>
        <w:tc>
          <w:tcPr>
            <w:tcW w:w="4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 Pojemność (m³)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 Pojemność robocza (m³)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4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 Technologia wykonania zbiornika (kręgi betonowe, metalowy, poliestrowy, zalewane betonem itd.)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1061" w:hRule="atLeast"/>
        </w:trPr>
        <w:tc>
          <w:tcPr>
            <w:tcW w:w="44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5. Wymiary zbiornika – odrębnie dla każdej komory</w:t>
            </w:r>
          </w:p>
          <w:p>
            <w:pPr>
              <w:pStyle w:val="Zawartotabeli"/>
              <w:rPr/>
            </w:pPr>
            <w:r>
              <w:rPr/>
              <w:t>(długość/szerokość/głębokość lub średnica)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</w:t>
            </w:r>
          </w:p>
        </w:tc>
      </w:tr>
      <w:tr>
        <w:trPr>
          <w:trHeight w:val="222" w:hRule="atLeast"/>
        </w:trPr>
        <w:tc>
          <w:tcPr>
            <w:tcW w:w="4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 Ilość komór zbiornik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bCs/>
        </w:rPr>
        <w:t>Dane dotyczące opróżniania zbiornika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 Nazwa i adres firmy świadczącej usługę wywozu nieczystości płynnych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 Data zawarcia umowy i okres obowiązywani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 Częstotliwość opróżniania zbiornika/POŚ (miesiąc, kwartał lub ro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 Data ostatniego wywozu nieczystości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Informacje dodatkowe – </w:t>
      </w:r>
      <w:r>
        <w:rPr/>
        <w:t xml:space="preserve">w przypadku nie wypełnienia pkt. II i II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, że na terenie posesji nie posiadam zbiornika na ścieki socjalnobytowe i ścieki te zagospodarowane są w następujący sposób: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, że na terenie posesji nie posiadam zbiornika na ścieki socjalnobytowe, ponieważ posesja jest nie zamieszkała. Jednocześnie zobowiązuję się do złożenia oświadczenia w przypadku jeżeli obowiązek takowy powstan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, że na terenie posesji nie posiadam zbiornika na ścieki socjalnobytowe, ponieważ posesja podłączona jest do kanalizacji sanitarnej / ogólnospławnej*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W przypadku zmiany danych w zgłoszeniu zobowiązuję się do złożenia nowego oświadczenia, w terminie 14 dni, od wystąpienia zmiany.</w:t>
      </w:r>
    </w:p>
    <w:p>
      <w:pPr>
        <w:pStyle w:val="Normal"/>
        <w:jc w:val="both"/>
        <w:rPr/>
      </w:pPr>
      <w:r>
        <w:rPr/>
        <w:tab/>
        <w:t xml:space="preserve">Zgodnie z art. 23 ust. 1 ustawy z dnia 14 grudnia 2018 r. o ochronie danych osobowych przetwarzanych w związku z zapobieganiem i zwalczaniem przestępczości </w:t>
        <w:br/>
        <w:t>(Dz. U. z 2023 r. poz. 1206) wyrażam zgodę na przetwarzanie moich danych osobowych w celu prowadzenia zgodnie z art. 3 ust. 3 pkt 1 i 2 ewidencji zbiorników bezodpływowych wymaganej przepisami ustawy o utrzymaniu czystości i porządku w gminach (Dz. U. z 2023 poz. 399 z zm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 xml:space="preserve">                 </w:t>
        <w:tab/>
        <w:t xml:space="preserve">     ………......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  <w:vertAlign w:val="superscript"/>
        </w:rPr>
        <w:tab/>
        <w:t xml:space="preserve">          </w:t>
      </w:r>
      <w:r>
        <w:rPr>
          <w:b/>
          <w:bCs/>
          <w:sz w:val="32"/>
          <w:szCs w:val="32"/>
          <w:vertAlign w:val="superscript"/>
        </w:rPr>
        <w:t xml:space="preserve"> Podpis właścicie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Burmistrz Pogorzeli informuje, iż zgodnie z art. 3 ust. 3 pkt. 1  ustawy z dnia 13 września 1996r. o utrzymaniu czystości i porządku w gminach (Dz. U. z 2023 poz. 399 z zm.) gminy maja obowiązek prowadzenia ewidencji zbiorników bezodpływowych na nieczystości płynne oraz ewidencji przydomowych oczyszczalni ścieków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W przypadku nie złożenia oświadczenia upoważniony pracownik Urzędu Miejskiego w Pogorzeli będzie zobowiązany do przeprowadzenia kontroli posesji w celu ustalenia sposobu gospodarowania ściekami socjalnobytowymi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25:00Z</dcterms:created>
  <dc:creator>ooo</dc:creator>
  <dc:description/>
  <cp:keywords/>
  <dc:language>en-US</dc:language>
  <cp:lastModifiedBy>OS2</cp:lastModifiedBy>
  <cp:lastPrinted>2024-12-11T10:34:00Z</cp:lastPrinted>
  <dcterms:modified xsi:type="dcterms:W3CDTF">2024-12-11T09:35:00Z</dcterms:modified>
  <cp:revision>5</cp:revision>
  <dc:subject/>
  <dc:title>EWIDENCJA ZBIORNIKÓW BEODPŁYWOWYCH (SZAMB) ORAZ PRZYDOMOWYCH OCZYSZCZALNI ŚCIEKÓW</dc:title>
</cp:coreProperties>
</file>