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/>
        <w:t>Załącznik do Decyzji o środowiskowych uwarunkowaniach zgody na realizację przedsięwzięcia (Decyzja znak OŚ.6220.05.4.2024 z dnia 09.09.2024r.)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ARAKTERYSTYKA PRZEDSIĘWZIĘC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Rozbudowa gospodarstwa rolnego, na działkach nr: 12/21, 12/22, 12/27 i 389, obręb 0012 Wziąchów-Paradów, gmina Pogorze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  <w:t>Wnioskodawca:</w:t>
      </w:r>
    </w:p>
    <w:p>
      <w:pPr>
        <w:pStyle w:val="Normal"/>
        <w:spacing w:lineRule="auto" w:line="276"/>
        <w:jc w:val="both"/>
        <w:rPr>
          <w:rFonts w:eastAsia="Calibri,Bold;MS Gothic"/>
          <w:bCs/>
        </w:rPr>
      </w:pPr>
      <w:r>
        <w:rPr>
          <w:rFonts w:eastAsia="Calibri,Bold;MS Gothic"/>
          <w:bCs/>
        </w:rPr>
        <w:t>Bożena Jańczak</w:t>
      </w:r>
    </w:p>
    <w:p>
      <w:pPr>
        <w:pStyle w:val="Normal"/>
        <w:spacing w:lineRule="auto" w:line="276"/>
        <w:jc w:val="both"/>
        <w:rPr>
          <w:rFonts w:eastAsia="Calibri,Bold;MS Gothic"/>
          <w:bCs/>
        </w:rPr>
      </w:pPr>
      <w:r>
        <w:rPr>
          <w:rFonts w:eastAsia="Calibri,Bold;MS Gothic"/>
          <w:bCs/>
        </w:rPr>
        <w:t>Adam Jańczak</w:t>
      </w:r>
    </w:p>
    <w:p>
      <w:pPr>
        <w:pStyle w:val="Normal"/>
        <w:spacing w:lineRule="auto" w:line="276"/>
        <w:jc w:val="both"/>
        <w:rPr>
          <w:rFonts w:eastAsia="Calibri,Bold;MS Gothic"/>
          <w:bCs/>
        </w:rPr>
      </w:pPr>
      <w:r>
        <w:rPr>
          <w:rFonts w:eastAsia="Calibri,Bold;MS Gothic"/>
          <w:bCs/>
        </w:rPr>
        <w:t>Wziąchów 34</w:t>
      </w:r>
    </w:p>
    <w:p>
      <w:pPr>
        <w:pStyle w:val="Normal"/>
        <w:spacing w:lineRule="auto" w:line="276"/>
        <w:jc w:val="both"/>
        <w:rPr>
          <w:rFonts w:eastAsia="Calibri,Bold;MS Gothic"/>
          <w:bCs/>
        </w:rPr>
      </w:pPr>
      <w:r>
        <w:rPr>
          <w:rFonts w:eastAsia="Calibri,Bold;MS Gothic"/>
          <w:bCs/>
        </w:rPr>
        <w:t>63-860 Pogorzela</w:t>
      </w:r>
    </w:p>
    <w:p>
      <w:pPr>
        <w:pStyle w:val="Normal"/>
        <w:spacing w:lineRule="auto" w:line="276"/>
        <w:rPr>
          <w:rFonts w:eastAsia="Calibri,Bold;MS Gothic"/>
          <w:bCs/>
        </w:rPr>
      </w:pPr>
      <w:r>
        <w:rPr>
          <w:rFonts w:eastAsia="Calibri,Bold;MS Gothic"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 w:before="0" w:after="200"/>
        <w:ind w:firstLine="567"/>
        <w:jc w:val="both"/>
        <w:rPr>
          <w:iCs/>
          <w:shd w:fill="FFFFFF" w:val="clear"/>
        </w:rPr>
      </w:pPr>
      <w:r>
        <w:rPr>
          <w:shd w:fill="FFFFFF" w:val="clear"/>
        </w:rPr>
        <w:t xml:space="preserve">Planowane przedsięwzięcie polega na </w:t>
      </w:r>
      <w:r>
        <w:rPr/>
        <w:t>rozbudowie gospodarstwa rolnego, położonego na działkach nr: 12/21, 12/22 i 389, obręb 0012 Wziąchów-Paradów, gmina Pogorzela. Obecnie na terenie gospodarstwa utrzymywane jest bydło mleczne i opasowe. Hodowla prowadzona jest w dwóch budynkach, a obsada zwierząt w gospodarstwie wynosi 122,6 DJP: 8 jałówek cielnych, 2 jałówki powyżej 1 roku, 10 jałówek od ½ do 1 roku, 20 opasów o masie ciała do 400 kg, 20 opasów o masie ciała do 600 kg, 10 opasów o masie ciała do 700 kg oraz 56 krów. W ramach realizacji przedsięwzięcia przewidziano: budowę obiektu inwentarskiego o powierzchni zabudowy do 1 345 m</w:t>
      </w:r>
      <w:r>
        <w:rPr>
          <w:vertAlign w:val="superscript"/>
        </w:rPr>
        <w:t>2</w:t>
      </w:r>
      <w:r>
        <w:rPr/>
        <w:t xml:space="preserve"> – obory nr 3, utwardzenie terenu (dojścia, dojazdy)                     o powierzchni do 400 m</w:t>
      </w:r>
      <w:r>
        <w:rPr>
          <w:vertAlign w:val="superscript"/>
        </w:rPr>
        <w:t>2</w:t>
      </w:r>
      <w:r>
        <w:rPr/>
        <w:t>, montaż silosów typu BIN w pobliżu planowanego obiektu, montaż zbiornika do magazynowania gnojowicy o pojemności minimum 700 m</w:t>
      </w:r>
      <w:r>
        <w:rPr>
          <w:vertAlign w:val="superscript"/>
        </w:rPr>
        <w:t>3</w:t>
      </w:r>
      <w:r>
        <w:rPr/>
        <w:t xml:space="preserve">. Nowy budynek – obora zlokalizowany zostanie na działce nr 389, obręb 0012 Wziąchów-Paradów. Wnioskodawca przewiduje zasiedlenie projektowanego budynku zwierzętami z obory                                  nr 1, i jednocześnie likwidację powierzchni hodowlanych w oborze  nr 1 i przeznaczenie ich na powierzchnie magazynowe i garażowe. W nowej oborze nr 3 utrzymywane będzie bydło                    o obsadzie do 108 DJP, to jest 108 krów mlecznych. Bydło utrzymywane będzie w systemie wolnostanowiskowym, bez uwięzi, z wydzielonymi legowiskami. Łączna obsada bydła po realizacji przedsięwzięcia wyniesie maksymalnie 174,6 DJP, i dla </w:t>
      </w:r>
      <w:r>
        <w:rPr>
          <w:iCs/>
          <w:shd w:fill="FFFFFF" w:val="clear"/>
        </w:rPr>
        <w:t>tej liczby i tego rodzaju zwierząt dokonano analizy oddziaływania na środowisko. Podstawą żywienia bydła są pasze objętościowe: zielonki, kiszonki, siano i rośliny okopowe oraz pasze treściwe (ziarna zbóż, śruty poekstrakcyjne i inne bezpośrednio lub w postaci mieszanek pasz treściwych). Pasza zadawana będzie bezpośrednio na stół paszowy ręcznie lub z wozu paszowego. Pasza objętościowa do skarmiana bydła w gospodarstwie magazynowana jest i będzie w: balotach – sianokiszonki, silosach przejazdowych – kiszonki z kukurydzy. Aktualnie na terenie gospodarstwa znajduje się silos przejazdowy, trzykomorowy o powierzchni ok. 800 m</w:t>
      </w:r>
      <w:r>
        <w:rPr>
          <w:iCs/>
          <w:shd w:fill="FFFFFF" w:val="clear"/>
          <w:vertAlign w:val="superscript"/>
        </w:rPr>
        <w:t>2</w:t>
      </w:r>
      <w:r>
        <w:rPr>
          <w:iCs/>
          <w:shd w:fill="FFFFFF" w:val="clear"/>
        </w:rPr>
        <w:t>. Pasza treściwa magazynowana będzie w silosach typu BIN.</w:t>
      </w:r>
    </w:p>
    <w:p>
      <w:pPr>
        <w:pStyle w:val="Normal"/>
        <w:spacing w:lineRule="auto" w:line="360" w:before="0" w:after="200"/>
        <w:ind w:firstLine="567"/>
        <w:jc w:val="both"/>
        <w:rPr>
          <w:color w:val="FF0000"/>
          <w:sz w:val="22"/>
          <w:szCs w:val="22"/>
          <w:shd w:fill="FFFFFF" w:val="clear"/>
        </w:rPr>
      </w:pPr>
      <w:r>
        <w:rPr>
          <w:shd w:fill="FFFFFF" w:val="clear"/>
        </w:rPr>
        <w:t>Na terenie gospodarstwa zwierzęta utrzymywane będą w systemie na rusztach (108 DJP) oraz na ściółce płytkiej (66,6 DJP).</w:t>
      </w:r>
      <w:r>
        <w:rPr/>
        <w:t xml:space="preserve"> Gnojowica z planowanego budynku magazynowana będzie w podrusztowym zbiorniku (poczekalni) oraz w zewnętrznym naziemnym, przykrytym zbiorniku o pojemności minimum 700 m</w:t>
      </w:r>
      <w:r>
        <w:rPr>
          <w:vertAlign w:val="superscript"/>
        </w:rPr>
        <w:t>3</w:t>
      </w:r>
      <w:r>
        <w:rPr/>
        <w:t>. Zbiornik zewnętrzny wykonany zostanie                                 z elementów prefabrykowanych żelbetowych jako zamknięty (kryty szczelną plandeką), posiadać będzie nieprzepuszczalne dno i ściany oraz wyposażony zostanie w wyloty wentylacyjne. W skład gospodarstwa wchodzi płyta obornikowa  o powierzchni ok. 380 m</w:t>
      </w:r>
      <w:r>
        <w:rPr>
          <w:vertAlign w:val="superscript"/>
        </w:rPr>
        <w:t>2</w:t>
      </w:r>
      <w:r>
        <w:rPr/>
        <w:t>, ze zbiornikami na gnojówkę o pojemności 300 m</w:t>
      </w:r>
      <w:r>
        <w:rPr>
          <w:vertAlign w:val="superscript"/>
        </w:rPr>
        <w:t>3</w:t>
      </w:r>
      <w:r>
        <w:rPr/>
        <w:t>. U</w:t>
      </w:r>
      <w:r>
        <w:rPr>
          <w:bCs/>
        </w:rPr>
        <w:t xml:space="preserve">rządzenia o wskazanych parametrach umożliwią przechowywanie gnojówki i gnojowicy przez okres minimum 6 miesięcy oraz obornika przez okres minimum 5 miesięcy, kiedy nie można wywozić tych nawozów naturalnych na pola. </w:t>
      </w:r>
      <w:r>
        <w:rPr/>
        <w:t xml:space="preserve">Użytki rolne będące w zasobach wnioskodawcy wynoszą około 56 ha.               </w:t>
      </w:r>
      <w:r>
        <w:rPr>
          <w:shd w:fill="FFFFFF" w:val="clear"/>
        </w:rPr>
        <w:t>W celu zagospodarowania całej ilości wyprodukowanego w gospodarstwie nawozu                                                  z zapewnieniem dawki nie większej niż 170 kg azotu w czystym składniku na 1 ha użytków rolnych, zgodnie z art. 105 ust. 1 ustawy z dnia 20 lipca 2017 r. Prawo wodne wnioskodawca przewiduje konieczność przekazywania części nawozów okolicznym rolnikom.</w:t>
      </w:r>
    </w:p>
    <w:p>
      <w:pPr>
        <w:pStyle w:val="Normal"/>
        <w:spacing w:lineRule="auto" w:line="360" w:before="0" w:after="200"/>
        <w:ind w:firstLine="567"/>
        <w:jc w:val="both"/>
        <w:rPr>
          <w:rFonts w:eastAsia="Calibri"/>
        </w:rPr>
      </w:pPr>
      <w:r>
        <w:rPr>
          <w:shd w:fill="FFFFFF" w:val="clear"/>
        </w:rPr>
        <w:t>W</w:t>
      </w:r>
      <w:r>
        <w:rPr/>
        <w:t>oda na potrzeby chowu i hodowli doprowadzona jest i będzie z wodociągu gminnego. Ścieki bytowe odprowadzane są i będą do istniejącego zbiornika bezodpływowego                             o pojemności 6 m</w:t>
      </w:r>
      <w:r>
        <w:rPr>
          <w:vertAlign w:val="superscript"/>
        </w:rPr>
        <w:t>3</w:t>
      </w:r>
      <w:r>
        <w:rPr/>
        <w:t>. Ścieki z mycia instalacji udojowej odprowadzane są i będą do istniejącego, podziemnego, szczelnego, bezodpływowego zbiornika o pojemności 10 m</w:t>
      </w:r>
      <w:r>
        <w:rPr>
          <w:vertAlign w:val="superscript"/>
        </w:rPr>
        <w:t>3</w:t>
      </w:r>
      <w:r>
        <w:rPr/>
        <w:t>. Ścieki będą n</w:t>
      </w:r>
      <w:r>
        <w:rPr>
          <w:color w:val="000000"/>
        </w:rPr>
        <w:t xml:space="preserve">astępnie wywożone pojazdami asenizacyjnymi uprawnionego podmiotu zewnętrznego do oczyszczalni ścieków. </w:t>
      </w:r>
      <w:r>
        <w:rPr/>
        <w:t xml:space="preserve">Mycie pomieszczeń inwentarskich prowadzone będzie przy użyciu czystej wody, myjką wysokociśnieniową. Minimalne ilości powstające cieczy będą zagospodarowanie razem z nawozami naturalnymi. Po zakończeniu procesu mycia obór, będą one dezynfekowane poprzez spryskiwanie metodą zamgławiania - przy użyciu środka niewymagającego spłukiwania. </w:t>
      </w:r>
      <w:r>
        <w:rPr>
          <w:rFonts w:eastAsia="TimesNewRomanPSMT;MS Gothic"/>
        </w:rPr>
        <w:t>Dezynfekcję pomieszczeń inwentarskich będzie prowadzona bez generowania ścieków, co zapewni minimalizację wpływu przedsięwzięcia na środowisko gruntowo-wodne</w:t>
      </w:r>
      <w:r>
        <w:rPr>
          <w:shd w:fill="FFFFFF" w:val="clear"/>
        </w:rPr>
        <w:t>. Wody opadowe i roztopowe z terenu przedsięwzięcia odprowadzane będą powierzchniowo po terenie działki, do której wnioskodawca posiada tytuł prawny.</w:t>
      </w:r>
    </w:p>
    <w:p>
      <w:pPr>
        <w:pStyle w:val="Normal"/>
        <w:spacing w:lineRule="auto" w:line="360" w:before="0" w:after="200"/>
        <w:ind w:firstLine="567"/>
        <w:jc w:val="both"/>
        <w:rPr>
          <w:rFonts w:eastAsia="SimSun;宋体"/>
          <w:bCs/>
        </w:rPr>
      </w:pPr>
      <w:r>
        <w:rPr>
          <w:rFonts w:eastAsia="TimesNewRomanPSMT;MS Gothic"/>
        </w:rPr>
        <w:t xml:space="preserve">Na etapie eksploatacji przedsięwzięcia będą powstawały odpady o kodach: 15 02 02*, 16 02 13*, 15 01 01, 15 01 02. Wytworzone na terenie przedsięwzięcia odpady będą magazynowane selektywnie w pojemnikach i odbierane przez uprawnione podmioty posiadające odpowiednie zezwolenia w zakresie gospodarowania odpadami. </w:t>
      </w:r>
      <w:r>
        <w:rPr/>
        <w:t xml:space="preserve">Ponadto na terenie gospodarstwa będą magazynowane zwierzęta padłe lub ubite z konieczności. </w:t>
      </w:r>
      <w:r>
        <w:rPr>
          <w:rFonts w:eastAsia="TimesNewRomanPSMT;MS Gothic"/>
        </w:rPr>
        <w:t xml:space="preserve">Zwierzęta padłe i ubite z konieczności będą magazynowane w kontenerze na upadki, zabezpieczone przed dostępem osób trzecich i zwierząt, do czasu przekazania upoważnionym podmiotom do przetwarzania. </w:t>
      </w:r>
      <w:r>
        <w:rPr>
          <w:rFonts w:eastAsia="SimSun;宋体"/>
          <w:bCs/>
        </w:rPr>
        <w:t>Biorąc pod uwagę powyższe, w tym planowane rozwiązania organizacyjne i techniczne w zakresie gospodarowania nawozami naturalnymi i sztukami padłymi oraz planowany sposób postępowania z odpadami, nie przewiduje się negatywnego wpływu przedmiotowego przedsięwzięcia na środowisko gruntowo-wodne w rejonie zainwestowania.</w:t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>
          <w:bCs/>
          <w:shd w:fill="FFFFFF" w:val="clear"/>
        </w:rPr>
        <w:t>Budynki inwentarskie</w:t>
      </w:r>
      <w:r>
        <w:rPr/>
        <w:t xml:space="preserve"> nie są i nie będą ogrzewane. </w:t>
      </w:r>
      <w:r>
        <w:rPr>
          <w:rFonts w:eastAsia="CIDFont+F3;MS Gothic"/>
        </w:rPr>
        <w:t xml:space="preserve">Przewidywać można, że </w:t>
      </w:r>
      <w:r>
        <w:rPr>
          <w:shd w:fill="FFFFFF" w:val="clear"/>
        </w:rPr>
        <w:t>eksploatacja przedmiotowego gospodarstwa będzie wiązała się z emisją substancji do powietrza, w tym substancji zapachowo-czynnych. Głównymi źródłami emisji będą procesy chowu zwierząt. Źródłami emisji do powietrza będą również pojazdy poruszające się okresowo po terenie gospodarstwa. Z uwagi na stosunkowo niewielkie natężenie ruchu pojazdów, emisje z nimi związanie będą pomijalnie niskie</w:t>
      </w:r>
      <w:r>
        <w:rPr>
          <w:rFonts w:eastAsia="Nimbus Roman No9 L;Times New Roman"/>
        </w:rPr>
        <w:t>. P</w:t>
      </w:r>
      <w:r>
        <w:rPr/>
        <w:t xml:space="preserve">omimo że zapachy mogą być uciążliwe, nie mogą być badane, gdyż w polskim systemie prawnym nie obowiązują normy prawne, które odnosiłyby się do zapachów. </w:t>
      </w:r>
      <w:r>
        <w:rPr>
          <w:shd w:fill="FFFFFF" w:val="clear"/>
        </w:rPr>
        <w:t>Z uwagi na założenia przyjęte w k.i.p. oraz w celu ograniczenia emisji substancji odoroczynnych z terenu gospodarstwa, zobowiązano wnioskodawcę, aby w oborze działał sprawny system wentylacji, który pozwoli na utrzymywanie odpowiedniej temperatury i wilgotności, jak również, aby nie ogrzewać budynków inwentarskich. Ponadto zobowiązano wnioskodawcę do stosowania preparatów ograniczających emisję odorów na terenie gospodarstwa.</w:t>
      </w:r>
      <w:r>
        <w:rPr/>
        <w:t xml:space="preserve"> </w:t>
      </w:r>
      <w:r>
        <w:rPr>
          <w:shd w:fill="FFFFFF" w:val="clear"/>
        </w:rPr>
        <w:t>Mając na względzie lokalizację                       i rodzaj przedsięwzięcia a także przyjęte rozwiązania w zakresie przechowywania nawozów naturalnych, nie przewiduje się ponadnormatywnej emisji zanieczyszczeń do powietrza</w:t>
      </w:r>
    </w:p>
    <w:p>
      <w:pPr>
        <w:pStyle w:val="Normal"/>
        <w:spacing w:lineRule="auto" w:line="360"/>
        <w:ind w:firstLine="567"/>
        <w:jc w:val="both"/>
        <w:rPr>
          <w:shd w:fill="FFFFFF" w:val="clear"/>
        </w:rPr>
      </w:pPr>
      <w:r>
        <w:rPr>
          <w:shd w:fill="FFFFFF" w:val="clear"/>
        </w:rPr>
        <w:t>Te</w:t>
      </w:r>
      <w:r>
        <w:rPr/>
        <w:t>reny zlokalizowane wokół gospodarstwa to tereny pól uprawnych, a najbliższa zabudowa podlegająca ochronie akustycznej znajduje się w sąsiedztwie gospodarstwa,                       w odległości ok. 30 m od planowanych obiektów, i jest to zabudowa zagrodowa.</w:t>
      </w:r>
      <w:r>
        <w:rPr>
          <w:shd w:fill="FFFFFF" w:val="clear"/>
        </w:rPr>
        <w:t xml:space="preserve"> O</w:t>
      </w:r>
      <w:r>
        <w:rPr>
          <w:rFonts w:eastAsia="TimesNewRomanPSMT;MS Gothic"/>
        </w:rPr>
        <w:t xml:space="preserve">biekty </w:t>
      </w:r>
      <w:r>
        <w:rPr>
          <w:rFonts w:eastAsia="CIDFont+F2;MS Gothic"/>
        </w:rPr>
        <w:t xml:space="preserve">nie będą wyposażone w wentylację mechaniczną. </w:t>
      </w:r>
      <w:r>
        <w:rPr/>
        <w:t xml:space="preserve">Budynek obory nr 2 i nr 3 będą wyposażone                   w wentylację grawitacyjną, ze świetlikiem kalenicowym. </w:t>
      </w:r>
      <w:r>
        <w:rPr>
          <w:rFonts w:eastAsia="TimesNewRomanPSMT;MS Gothic"/>
        </w:rPr>
        <w:t>Oszacowano, iż ruch pojazdów na terenie planowanego gospodarstwa wynosić będzie do 5 pojazdów ciężkich/doba. W porze nocy ruch pojazdów nie będzie się odbywać.</w:t>
      </w:r>
      <w:r>
        <w:rPr/>
        <w:t xml:space="preserve"> </w:t>
      </w:r>
      <w:r>
        <w:rPr>
          <w:rFonts w:eastAsia="TimesNewRomanPSMT;MS Gothic"/>
        </w:rPr>
        <w:t>Ze względu na małe i czasowe natężenie ruchu pojazdów ciężkich po terenie gospodarstwa, odbywające się wyłącznie w porze dziennej, emisję hałasu w wyniku pracy silników do środowiska uznano za pomijanie niską.</w:t>
      </w:r>
      <w:r>
        <w:rPr>
          <w:shd w:fill="FFFFFF" w:val="clear"/>
        </w:rPr>
        <w:t xml:space="preserve"> Biorąc pod uwagę przyjęte rozwiązania można stwierdzić, że eksploatacja planowanego gospodarstwa nie będzie powodować przekroczenia dopuszczalnego poziomu hałasu na terenach objętych ochroną akustyczną.</w:t>
      </w:r>
    </w:p>
    <w:p>
      <w:pPr>
        <w:pStyle w:val="Normal"/>
        <w:spacing w:lineRule="auto" w:line="360" w:before="0" w:after="200"/>
        <w:ind w:firstLine="567"/>
        <w:jc w:val="both"/>
        <w:rPr>
          <w:bCs/>
        </w:rPr>
      </w:pPr>
      <w:r>
        <w:rPr>
          <w:lang w:eastAsia="ar-SA"/>
        </w:rPr>
        <w:t>Teren przeznaczony pod przedsięwzięcie zlokalizowany jest poza obszarami chronionymi na podstawie ustawy z 16 kwietnia 2004 r. o ochronie przyrody (Dz.</w:t>
      </w:r>
      <w:r>
        <w:rPr>
          <w:rFonts w:eastAsia="TimesNewRomanPSMT;MS Gothic"/>
          <w:lang w:eastAsia="ar-SA"/>
        </w:rPr>
        <w:t> </w:t>
      </w:r>
      <w:r>
        <w:rPr>
          <w:lang w:eastAsia="ar-SA"/>
        </w:rPr>
        <w:t xml:space="preserve">U. z 2023 r. poz. 1336, z późn. zm). </w:t>
      </w:r>
      <w:r>
        <w:rPr/>
        <w:t xml:space="preserve">Obszarami Natura 2000 położonymi najbliżej przedsięwzięcia są: specjalny obszar ochrony siedlisk Uroczyska Płyty Krotoszyńskiej PLH300002 oraz obszar specjalnej ochrony ptaków Dąbrowy Krotoszyńskie PLB300007, oddalone o ok. 12 km od </w:t>
      </w:r>
      <w:r>
        <w:rPr>
          <w:lang w:eastAsia="ar-SA"/>
        </w:rPr>
        <w:t>gospodarstwa</w:t>
      </w:r>
      <w:r>
        <w:rPr/>
        <w:t xml:space="preserve">. Mając na względzie lokalizację planowanego przedsięwzięcia na obszarze zmienionym antropogenicznie, w pobliżu istniejących zabudowań gospodarczych oraz brak konieczności wycinki drzew i krzewów, nie przewiduje się znaczącego negatywnego oddziaływania przedsięwzięcia na środowisko przyrodnicze, w tym na różnorodność biologiczną, rozumianą jako liczebność i kondycję populacji występujących gatunków, w szczególności chronionych, rzadkich lub ginących gatunków roślin, zwierząt i grzybów oraz ich siedlisk. </w:t>
      </w:r>
      <w:r>
        <w:rPr>
          <w:bCs/>
        </w:rPr>
        <w:t>Realizacja przedsięwzięcia nie wpłynie także na  obszary chronione, a w szczególności na siedliska przyrodnicze, gatunki roślin i zwierząt oraz ich siedliska, dla których ochrony zostały wyznaczone obszary Natura 2000, a także nie spowoduje pogorszenia integralności poszczególnych obszarów Natura 2000 lub ich powiązań z innymi obszarami. Ponadto przedsięwzięcie nie spowoduje utraty i fragmentacji siedlisk oraz nie  wpłynie na korytarze ekologiczne i funkcję ekosystem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2:00Z</dcterms:created>
  <dc:creator>Srodowisko</dc:creator>
  <dc:description/>
  <cp:keywords/>
  <dc:language>en-US</dc:language>
  <cp:lastModifiedBy>OS</cp:lastModifiedBy>
  <cp:lastPrinted>2024-06-06T11:52:00Z</cp:lastPrinted>
  <dcterms:modified xsi:type="dcterms:W3CDTF">2024-09-10T07:52:00Z</dcterms:modified>
  <cp:revision>23</cp:revision>
  <dc:subject/>
  <dc:title>Załącznik do Decyzji o środowiskowych uwarunkowaniach zgody na realizację przedsięwzięcia (Decyzja znak OŚ</dc:title>
</cp:coreProperties>
</file>