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</w:rPr>
        <w:t>(miejscowość, data)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Urząd Miejski w  Pogorzel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 xml:space="preserve">ZAWIADOMIENIE O ZGROMADZENIU PUBLICZNYM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Organizator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mię, nazwisko, PESEL (lub rodzaj i nr dokumentu tożsamości w przypadku  osoby nieposiadającej nr PESEL) lub nazwa osoby prawnej lub innej organizacj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</w:rPr>
        <w:t>.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mię, nazwisko, PESEL (lub rodzaj i nr dokumentu tożsamości w przypadku  osoby nieposiadającej nr PESEL) osoby składającej zawiadomienie w imieniu osoby prawnej lub innej organizacji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Dane kontaktowe organizatora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</w:rPr>
        <w:t>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16"/>
        </w:rPr>
        <w:t>adres organizatora/adres do korespondencj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dres poczty elektronicznej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r telefon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Przewodniczący zgromadzenia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</w:rPr>
        <w:t>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6"/>
        </w:rPr>
        <w:t xml:space="preserve">imię, nazwisko, PESEL, (lub rodzaj i nr dokumentu tożsamości w przypadku  osoby nieposiadającej nr PESEL)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</w:rPr>
        <w:t>.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Dane kontaktowe przewodniczącego: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………………………………………</w:t>
      </w:r>
      <w:r>
        <w:rPr>
          <w:rFonts w:cs="Arial" w:ascii="Arial" w:hAnsi="Arial"/>
          <w:b/>
          <w:sz w:val="22"/>
        </w:rPr>
        <w:t>..……………………………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adres przewodniczącego/adres do korespondencj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dres poczty elektronicznej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r telefonu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Cel zgromadzenia</w:t>
      </w:r>
      <w:r>
        <w:rPr>
          <w:rFonts w:cs="Arial" w:ascii="Arial" w:hAnsi="Arial"/>
          <w:b/>
          <w:sz w:val="22"/>
        </w:rPr>
        <w:t>: 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a zgromadzenia: ………………………………..………………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odzina rozpoczęcia i planowany czas trwania zgromadzenia: ………..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Miejsce rozpoczęcia zgromadzenia: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...........………..……………………………………………………………………………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rasa przejścia ze wskazaniem miejsca rozpoczęcia i zakończenia zgromadzeni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(jeżeli przewiduje się zmianę miejsca w czasie trwania zgromadzenia)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</w:t>
      </w:r>
      <w:r>
        <w:rPr>
          <w:rFonts w:cs="Arial" w:ascii="Arial" w:hAnsi="Arial"/>
          <w:b/>
          <w:sz w:val="22"/>
        </w:rPr>
        <w:t>..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…………………………………………………………………………………………</w:t>
      </w:r>
      <w:r>
        <w:rPr>
          <w:rFonts w:cs="Arial" w:ascii="Arial" w:hAnsi="Arial"/>
          <w:b/>
          <w:sz w:val="22"/>
        </w:rPr>
        <w:t>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Przewidywana liczba uczestników:  </w:t>
      </w:r>
      <w:r>
        <w:rPr>
          <w:rFonts w:cs="Arial" w:ascii="Arial" w:hAnsi="Arial"/>
          <w:sz w:val="22"/>
        </w:rPr>
        <w:t>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kreślenie planowanych przez organizatora środków służących zapewnieniu pokojowego przebiegu zgromadzenia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</w:t>
      </w:r>
      <w:r>
        <w:rPr>
          <w:rFonts w:cs="Arial" w:ascii="Arial" w:hAnsi="Arial"/>
          <w:b/>
          <w:sz w:val="22"/>
        </w:rPr>
        <w:t>..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………………………………………</w:t>
      </w:r>
    </w:p>
    <w:p>
      <w:pPr>
        <w:pStyle w:val="Normal"/>
        <w:ind w:left="6372" w:hanging="0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i/>
          <w:sz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18"/>
        </w:rPr>
        <w:t>(podpis organizatora/zgłaszającego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UWAG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wiadomienie o zgromadzeniu publicznym należy przekazać do organu gminy w taki sposób, aby dotarło nie później niż na 6 dni  przed planowanym zgromadzeniem, a najwcześniej 30 dni przed datą zgroma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Do zawiadomienia należy dołączyć zdjęcie organizatora lub przewodniczącego zgromadzenia w przypadku jego wyznaczenia (w powszechnie stosowanym formacie dowodowym</w:t>
      </w:r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W przypadku gdy przewodniczącym zgromadzenia jest inna osoba niż jego organizator, do wniosku należy </w:t>
      </w:r>
      <w:r>
        <w:rPr>
          <w:rFonts w:cs="Arial" w:ascii="Arial" w:hAnsi="Arial"/>
          <w:b/>
          <w:color w:val="000000"/>
          <w:sz w:val="20"/>
        </w:rPr>
        <w:t>dołączyć pisemną zgodę przewodniczącego zgromadzenia</w:t>
      </w:r>
      <w:r>
        <w:rPr>
          <w:rFonts w:cs="Arial" w:ascii="Arial" w:hAnsi="Arial"/>
          <w:color w:val="000000"/>
          <w:sz w:val="20"/>
        </w:rPr>
        <w:t>,  że zgadza się on pełnić tę funkcję.</w:t>
      </w:r>
    </w:p>
    <w:sectPr>
      <w:type w:val="nextPage"/>
      <w:pgSz w:w="11906" w:h="16838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42:00Z</dcterms:created>
  <dc:creator>adrkok</dc:creator>
  <dc:description/>
  <dc:language>en-US</dc:language>
  <cp:lastModifiedBy>UM</cp:lastModifiedBy>
  <cp:lastPrinted>2015-11-06T09:33:00Z</cp:lastPrinted>
  <dcterms:modified xsi:type="dcterms:W3CDTF">2015-11-06T08:42:00Z</dcterms:modified>
  <cp:revision>2</cp:revision>
  <dc:subject/>
  <dc:title>…………………………………</dc:title>
</cp:coreProperties>
</file>