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b/>
          <w:sz w:val="28"/>
        </w:rPr>
        <w:t>Wynik przetargu na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biletów miesięcznych szkolnych na przewóz uczniów dojeżdżających do placówek oświatowych na terenie gminy Pogorzela w roku szkolnym 2013/2014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b/>
        </w:rPr>
        <w:t>wtorek, 13 sierpień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OGŁOSZENIE O WYNIKU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usłu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n. </w:t>
      </w:r>
      <w:r>
        <w:rPr>
          <w:b/>
          <w:sz w:val="24"/>
          <w:szCs w:val="24"/>
        </w:rPr>
        <w:t>„Zakup biletów miesięcznych szkolnych na przewóz uczniów dojeżdżających do placówek oświatowych na terenie gminy Pogorzela w roku szkolnym 2013/2014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y Zespół Obsługi Ekonomicznej i Administracyjnej Oświaty w Pogorzeli  zawiadamia o wyborze najkorzystniejszej oferty złożonej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Usługi Transportowe – Handel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Grzegorz Ludwicza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 xml:space="preserve">ul. Powst. Wlkp. 41/1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63-800 Gosty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cena za jeden bilet miesięczny  42,90 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yb postępowania: przetarg nieograniczony,</w:t>
      </w:r>
    </w:p>
    <w:p>
      <w:pPr>
        <w:pStyle w:val="Normal"/>
        <w:rPr/>
      </w:pPr>
      <w:r>
        <w:rPr/>
        <w:t>zgodnie z art. 39 Ustawy z dnia 29 stycznia 2004 r. Prawo Zamówień Publicznych</w:t>
      </w:r>
    </w:p>
    <w:p>
      <w:pPr>
        <w:pStyle w:val="Normal"/>
        <w:rPr/>
      </w:pPr>
      <w:r>
        <w:rPr/>
        <w:t>(Dz.U. z 2010 r. Nr 113, poz. 759 ze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Dyrektor GZOEIA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w Pogorze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4:00Z</dcterms:created>
  <dc:creator>Jola</dc:creator>
  <dc:description/>
  <dc:language>en-US</dc:language>
  <cp:lastModifiedBy>Jola</cp:lastModifiedBy>
  <dcterms:modified xsi:type="dcterms:W3CDTF">2013-08-13T06:44:00Z</dcterms:modified>
  <cp:revision>1</cp:revision>
  <dc:subject/>
  <dc:title>                                                                                                           </dc:title>
</cp:coreProperties>
</file>