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Zarządzenie Nr 6/2013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Pogorze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dnia 01 marc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wprowadzenia regulaminu korzystania z samochodu osobowego – mikrobusu marki Ford Transit, przystosowanego do przewozu osób niepełnosprawnych z terenu Gminy Pogorz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3 ustawy z dnia 8 marca 1990 r. o samorządzie gminnym (Dz. U. z  2001 r. Nr 142, poz. 1591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ąć regulamin korzystania z samochodu osobowego – mikrobusu marki Ford Transit,</w:t>
      </w:r>
    </w:p>
    <w:p>
      <w:pPr>
        <w:pStyle w:val="Normal"/>
        <w:rPr/>
      </w:pPr>
      <w:r>
        <w:rPr/>
        <w:t>przystosowanego do przewozu osób niepełnosprawnych z terenu Gminy Pogorzela</w:t>
      </w:r>
    </w:p>
    <w:p>
      <w:pPr>
        <w:pStyle w:val="Normal"/>
        <w:rPr/>
      </w:pPr>
      <w:r>
        <w:rPr/>
        <w:t>stanowiący załącznik Nr 1 do niniejszego zarządzenia oraz wniosek o przewóz osób niepełnosprawnych stanowiący załącznik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 zarządzenia powierzam Dyrektorowi Gminnego Zespołu Obsługi Ekonomicznej    i Administracyjnej Oświaty w Pogorzel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głoszeniu na tablicy ogłoszeń oraz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ałącznik 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do Zarządzenia Nr 6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Burmistrza Pogorze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 dnia 01 marca 2013 r.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REGULA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rzystania z samochodu osobowego</w:t>
      </w:r>
      <w:r>
        <w:rPr/>
        <w:t xml:space="preserve"> – </w:t>
      </w:r>
      <w:r>
        <w:rPr>
          <w:b/>
          <w:bCs/>
        </w:rPr>
        <w:t>mikrobusu marki Ford Transit, przystosowanego do przewozu osób niepełnosprawnych z terenu Gminy Pogorzel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§ 1         </w:t>
      </w:r>
    </w:p>
    <w:p>
      <w:pPr>
        <w:pStyle w:val="Normal"/>
        <w:rPr/>
      </w:pPr>
      <w:r>
        <w:rPr/>
        <w:t>Niniejszy regulamin określa zasady korzystania z samochodu osobowego – mikrobusu marki Ford Transit Nr rej. PGS FG służącego do przewozu osób niepełnosprawny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koła Podstawowa w Pogorzeli dysponuje samochodem do przewozu osób niepełnosprawnych, będącym własnością Gminy Pogorz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§ 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o do korzystania z transportu mają uczniowie niepełnosprawni  w celu dowozu do szkół, a także inne osoby niepełnosprawne w pierwszej kolejności poruszające się na wózkach inwalidzkich i z widoczną dysfunkcją narządu ru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otrzebę przewozu niepełnosprawnych uczniów zgłasza rodzic, opiekun lub dyrektor szkoły zgodnie z Zarządzeniem Nr 5/2013 Burmistrza Pogorzeli z dnia 01 marca 2013 r.</w:t>
      </w:r>
      <w:r>
        <w:rPr>
          <w:b/>
          <w:bCs/>
        </w:rPr>
        <w:t xml:space="preserve"> </w:t>
      </w:r>
      <w:r>
        <w:rPr/>
        <w:t xml:space="preserve">       w sprawie: regulaminu dowozu i dofinansowania dojazdu uczniów niepełnosprawnych            z terenu miasta i gminy Pogorzela do szkół (placówek).</w:t>
      </w:r>
    </w:p>
    <w:p>
      <w:pPr>
        <w:pStyle w:val="Normal"/>
        <w:rPr/>
      </w:pPr>
      <w:r>
        <w:rPr/>
        <w:t xml:space="preserve">2. Dowozy niepełnosprawnych uczniów z miejsca zamieszkania do szkoły oraz ze szkoły      do miejsca zamieszkania świadczone są nieodpłatn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 xml:space="preserve">§ 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iorytet korzystania z pojazdu mają uczniowie niepełnosprawni.</w:t>
      </w:r>
    </w:p>
    <w:p>
      <w:pPr>
        <w:pStyle w:val="Normal"/>
        <w:rPr/>
      </w:pPr>
      <w:r>
        <w:rPr/>
        <w:t>2. Zaspokajanie potrzeb transportowych przez inne osoby niepełnosprawne może mieć miejsce wówczas, gdy nie są wykonywane przewozy uczniów niepełnosprawnych.</w:t>
      </w:r>
    </w:p>
    <w:p>
      <w:pPr>
        <w:pStyle w:val="Normal"/>
        <w:rPr/>
      </w:pPr>
      <w:r>
        <w:rPr/>
        <w:t>3. Samochód ma na celu umożliwienie korzystania w szczególności z:</w:t>
      </w:r>
    </w:p>
    <w:p>
      <w:pPr>
        <w:pStyle w:val="Normal"/>
        <w:rPr/>
      </w:pPr>
      <w:r>
        <w:rPr/>
        <w:t>- turnusów rehabilitacyjnych, ośrodków wypoczynkowych, sanatoriów,</w:t>
      </w:r>
    </w:p>
    <w:p>
      <w:pPr>
        <w:pStyle w:val="Normal"/>
        <w:rPr/>
      </w:pPr>
      <w:r>
        <w:rPr/>
        <w:t>- placówek służby zdrowia,</w:t>
      </w:r>
    </w:p>
    <w:p>
      <w:pPr>
        <w:pStyle w:val="Normal"/>
        <w:rPr/>
      </w:pPr>
      <w:r>
        <w:rPr/>
        <w:t>- rehabilitacji i usprawnienia,</w:t>
      </w:r>
    </w:p>
    <w:p>
      <w:pPr>
        <w:pStyle w:val="Normal"/>
        <w:rPr/>
      </w:pPr>
      <w:r>
        <w:rPr/>
        <w:t xml:space="preserve">- placówek oświatowych, sportowych i kulturalnych, </w:t>
      </w:r>
    </w:p>
    <w:p>
      <w:pPr>
        <w:pStyle w:val="Normal"/>
        <w:rPr/>
      </w:pPr>
      <w:r>
        <w:rPr/>
        <w:t>- urzędów i instytucji publicznych .</w:t>
      </w:r>
    </w:p>
    <w:p>
      <w:pPr>
        <w:pStyle w:val="Normal"/>
        <w:rPr/>
      </w:pPr>
      <w:r>
        <w:rPr/>
        <w:t>4. W celu skorzystania z samochodu należy dokonać zgłoszenia, co najmniej trzy dni przed planowanym przewozem, informując o dokładnym terminie, miejscu i celu wyjazdu.</w:t>
      </w:r>
    </w:p>
    <w:p>
      <w:pPr>
        <w:pStyle w:val="Normal"/>
        <w:rPr/>
      </w:pPr>
      <w:r>
        <w:rPr/>
        <w:t>5. Decyzję o wykonaniu przewozu podejmuje Burmistrz Pogorzeli lub Dyrektor Szkoły Podstawowej będący dysponentem pojazdu po przeanalizowaniu, czy nie zakłóci to dowozu uczniów niepełnosprawnych do szkół.</w:t>
      </w:r>
    </w:p>
    <w:p>
      <w:pPr>
        <w:pStyle w:val="Normal"/>
        <w:rPr/>
      </w:pPr>
      <w:r>
        <w:rPr/>
        <w:t>6. Za usługę przewozu ustala się odpłatność:</w:t>
      </w:r>
    </w:p>
    <w:p>
      <w:pPr>
        <w:pStyle w:val="Normal"/>
        <w:rPr/>
      </w:pPr>
      <w:r>
        <w:rPr/>
        <w:t xml:space="preserve">– </w:t>
      </w:r>
      <w:r>
        <w:rPr/>
        <w:t>z miejsca wyjazdu do miejsca przejazdu i z powrotem – zwrot równowartości zużytego paliwa i wynagrodzenia kierowcy.</w:t>
      </w:r>
    </w:p>
    <w:p>
      <w:pPr>
        <w:pStyle w:val="Normal"/>
        <w:rPr/>
      </w:pPr>
      <w:r>
        <w:rPr/>
        <w:t>7. W celu korzystania z usługi osoba niepełnosprawna musi okazać następujące dokumenty:</w:t>
      </w:r>
    </w:p>
    <w:p>
      <w:pPr>
        <w:pStyle w:val="Normal"/>
        <w:rPr/>
      </w:pPr>
      <w:r>
        <w:rPr/>
        <w:t>- aktualne orzeczenie o stopniu niepełnosprawności,</w:t>
      </w:r>
    </w:p>
    <w:p>
      <w:pPr>
        <w:pStyle w:val="Normal"/>
        <w:rPr/>
      </w:pPr>
      <w:r>
        <w:rPr/>
        <w:t>- aktualne zaświadczenie o korzystaniu z zasiłku bądź dodatku pielęgnacyjnego,</w:t>
      </w:r>
    </w:p>
    <w:p>
      <w:pPr>
        <w:pStyle w:val="Normal"/>
        <w:rPr/>
      </w:pPr>
      <w:r>
        <w:rPr/>
        <w:t>- dokument uzasadniający cel wyja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Umożliwienie przewozu osoby niepełnosprawnej następuje na </w:t>
      </w:r>
      <w:r>
        <w:rPr>
          <w:b/>
          <w:bCs/>
        </w:rPr>
        <w:t xml:space="preserve">pisemny wniosek: </w:t>
      </w:r>
      <w:r>
        <w:rPr/>
        <w:t xml:space="preserve">osoby niepełnosprawnej, jej opiekuna lub instytucji statutowo zajmujących się problemami osób niepełnosprawnych i opieką nad nimi, złożony do dysponenta pojazdu. </w:t>
      </w:r>
    </w:p>
    <w:p>
      <w:pPr>
        <w:pStyle w:val="Normal"/>
        <w:rPr/>
      </w:pPr>
      <w:r>
        <w:rPr/>
        <w:t>2. Wzór wniosku stanowi załącznik nr 2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oza godzinami przewozu uczniów niepełnosprawnych pojazd od dnia 03 października 2013 r. może być wykorzystany do przewozu innych osób na zasadach odpłatności jak w 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 celu prawidłowego rozliczenia korzystania z samochodu prowadzona będzie ewidencja zgłoszeń i wyjazdów przez GZOEiAO w Pogorzeli.</w:t>
      </w:r>
    </w:p>
    <w:p>
      <w:pPr>
        <w:pStyle w:val="Normal"/>
        <w:rPr/>
      </w:pPr>
      <w:r>
        <w:rPr/>
        <w:t>2. Rozliczenie zużycia paliwa dokonuje się na podstawie norm określonych dla pojazdu.</w:t>
      </w:r>
    </w:p>
    <w:p>
      <w:pPr>
        <w:pStyle w:val="Normal"/>
        <w:rPr/>
      </w:pPr>
      <w:r>
        <w:rPr/>
        <w:t>3. Podstawą rozliczenia pracy pojazdu będą karty drogowe wydane przez dysponenta poja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§ 9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bowiązków osób korzystających z przewozu należy w szczególności:</w:t>
      </w:r>
    </w:p>
    <w:p>
      <w:pPr>
        <w:pStyle w:val="Normal"/>
        <w:rPr/>
      </w:pPr>
      <w:r>
        <w:rPr/>
        <w:t>1. Przestrzeganie godzin dowozu i odwozu.</w:t>
      </w:r>
    </w:p>
    <w:p>
      <w:pPr>
        <w:pStyle w:val="Normal"/>
        <w:rPr/>
      </w:pPr>
      <w:r>
        <w:rPr/>
        <w:t>2. Informowanie z jednodniowym wyprzedzeniem dysponenta pojazdu o rezygnacji                z przewoz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rmistrz Pogorzeli może odmówić przyjęcia zamówienia na usługę w przypadku, gdy liczba zgłoszeń oraz czas realizacji przyjętego wcześniej zgłoszenia nie pozwalają na wykonanie zgłoszonej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6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urmistrza Pogorze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z dnia 01 marc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>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o przewóz osób niepełnosprawnyc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Wypełnia wnioskodawca</w:t>
      </w:r>
      <w:r>
        <w:rPr/>
        <w:t xml:space="preserve"> </w:t>
      </w:r>
    </w:p>
    <w:p>
      <w:pPr>
        <w:pStyle w:val="Normal"/>
        <w:rPr/>
      </w:pPr>
      <w:r>
        <w:rPr/>
        <w:t>1. Wnioskodawca (osoba niepełnosprawna lub podmiot organizujący wyjaz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</w:t>
      </w:r>
    </w:p>
    <w:p>
      <w:pPr>
        <w:pStyle w:val="Normal"/>
        <w:rPr/>
      </w:pPr>
      <w:r>
        <w:rPr/>
        <w:t>2. Ilość osób korzystających z przewozu: …………………………..</w:t>
      </w:r>
    </w:p>
    <w:p>
      <w:pPr>
        <w:pStyle w:val="Normal"/>
        <w:rPr/>
      </w:pPr>
      <w:r>
        <w:rPr/>
        <w:t>3. Dokumentacja potwierdzająca  niepełnosprawnoś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4. Cel przewo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rmin wyjazdu – od ………………………….do 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Informacje o rozpatrzeniu wniosku (wypełnia Gmina Pogorzela)</w:t>
      </w:r>
    </w:p>
    <w:p>
      <w:pPr>
        <w:pStyle w:val="Normal"/>
        <w:rPr/>
      </w:pPr>
      <w:r>
        <w:rPr/>
        <w:t>Sposób rozpatrzenia wniosku:</w:t>
      </w:r>
    </w:p>
    <w:p>
      <w:pPr>
        <w:pStyle w:val="Normal"/>
        <w:rPr/>
      </w:pPr>
      <w:r>
        <w:rPr/>
        <w:t>1. pozytywnie – bez uwag</w:t>
      </w:r>
    </w:p>
    <w:p>
      <w:pPr>
        <w:pStyle w:val="Normal"/>
        <w:rPr/>
      </w:pPr>
      <w:r>
        <w:rPr/>
        <w:t>2. negatywnie – (podać uzasadnienie)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data i podpis Burmistrza Pogorzeli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lub upoważnionej osoby/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02:00Z</dcterms:created>
  <dc:creator>Jola</dc:creator>
  <dc:description/>
  <cp:keywords/>
  <dc:language>en-US</dc:language>
  <cp:lastModifiedBy>Rada</cp:lastModifiedBy>
  <cp:lastPrinted>2013-03-04T09:25:00Z</cp:lastPrinted>
  <dcterms:modified xsi:type="dcterms:W3CDTF">2013-03-18T11:35:00Z</dcterms:modified>
  <cp:revision>21</cp:revision>
  <dc:subject/>
  <dc:title>Zarządzenie 316</dc:title>
</cp:coreProperties>
</file>