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8265</wp:posOffset>
                </wp:positionV>
                <wp:extent cx="7269480" cy="525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220"/>
                              <w:gridCol w:w="2812"/>
                              <w:gridCol w:w="150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obwodu i adres O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 Komitetu Wyborczego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d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mieszk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dsz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morząd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Rynek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5734-66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Magdaleny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Bronisława Komorowski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Pawła Tanaj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Adama Jaruba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Andrzeja D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rmistrz Pogorzeli – uzupełnienie skł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-  osoba wskazana przez Burmistrza          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Roman Jas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Grażyna Si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Izabela Łapa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Iwan Łazaro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 Ewa Maria Zbroż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Justyna Pazoła- Bogusław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 Dorota Go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,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lżbiet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lżbiet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Świetlica Wiej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łaków 34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5735-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Magdaleny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Bronisława Komorowski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Adama Jarubasa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ndydata na Prezydenta RP Andrzeja Dud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rmistrz Pogorzeli – uzupełnienie skład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– uzupełnienie skład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– osoba wskazana przez Burmistrza    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Hanna Gabryel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Mariusz Jańc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Stefan Fabis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Katarzyna Sz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 Paulina Robaszyń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Karolina Błas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 Wojciech Michał Walkiewi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ła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aczagór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iejski D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ultu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omolice 4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791 757 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Magdaleny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Bronisława Komorowski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Adama Jarubasa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ndydata na Prezydenta RP Andrzeja D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– uzupełnienie składu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– uzupełnienie skład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-  osoba wskazana przez Burmistrza        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Helena Jas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Dorota Goździ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Krzysztof Go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Paulina Agnieszka Matus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 Mateusz Goliń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 Maria Klau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 Mariola Waścińsk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ziąch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romol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romol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łuch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ędzyborz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zkoła Podstaw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l. Parkow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. 5734-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Magdaleny Ogó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W Kandydata na Prezydenta RP Bronisława Komorowskieg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Kandydata na Prezydenta RP Adama Jaruba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W  Kandydata na Prezydenta RP Andrzeja Du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urmistrz Pogorzeli – uzupełnienie skł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– uzupełnienie składu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Burmistrz Pogorzeli -   osoba wskazana przez Burmistrza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 Danuta Nawroc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Ewa Nycz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 Rafał Nowac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 Elżbieta Maciejcz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Agnieszka Hejd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Tomasz Juskow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 Sławomir Walcz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łuch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Łukasze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gorz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gorzel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413.55pt;mso-wrap-distance-left:0pt;mso-wrap-distance-right:7.05pt;mso-wrap-distance-top:0pt;mso-wrap-distance-bottom:0pt;margin-top:10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220"/>
                        <w:gridCol w:w="2812"/>
                        <w:gridCol w:w="150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obwodu i adres OK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 Komitetu Wyborczego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r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mieszkania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dsz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rzą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Rynek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5734-668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Magdaleny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Bronisława Komorowski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Pawła Tanaj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Adama Jaruba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Andrzeja D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rmistrz Pogorzeli – uzupełnienie skł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-  osoba wskazana przez Burmistrza           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Roman Jas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Grażyna Sia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Izabela Łapa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Iwan Łazaro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Ewa Maria Zbroż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Justyna Pazoła- Bogusław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Dorota Go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,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żbietk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żbietk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Świetlica Wiej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łaków 3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5735-6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Magdaleny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Bronisława Komor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Adama Jarubasa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ndydata na Prezydenta RP Andrzeja Du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rmistrz Pogorzeli – uzupełnienie skład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– uzupełnienie skład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– osoba wskazana przez Burmistrza     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Hanna Gabryelc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Mariusz Jańcz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Stefan Fabisi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Katarzyna Sz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Paulina Robaszyńs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Karolina Błas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Wojciech Michał Walkie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łak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aczagór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ejski 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omolice 4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791 757 2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Magdaleny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Bronisława Komorowski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Adama Jarubasa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ndydata na Prezydenta RP Andrzeja D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– uzupełnienie skład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– uzupełnienie skła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-  osoba wskazana przez Burmistrza         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Helena Jas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Dorota Goździc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Krzysztof Go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Paulina Agnieszka Matusi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Mateusz Goliń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Maria Klau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Mariola Waścińska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ziąch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romol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romolic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łuch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ędzyborz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l. Parkow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. 5734-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Magdaleny Ogó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W Kandydata na Prezydenta RP Bronisława Komorowskieg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Kandydata na Prezydenta RP Adama Jaruba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  Kandydata na Prezydenta RP Andrzeja Du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urmistrz Pogorzeli – uzupełnienie skła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– uzupełnienie składu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urmistrz Pogorzeli -   osoba wskazana przez Burmistrza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 Danuta Nawroc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Ewa Nycz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Rafał Nowac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Elżbieta Maciejczy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Agnieszka Hejd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Tomasz Juskowi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Sławomir Walcza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łuchó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Łukasze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gorze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gorzel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7:00Z</dcterms:created>
  <dc:creator>Sekretariat</dc:creator>
  <dc:description/>
  <cp:keywords/>
  <dc:language>en-US</dc:language>
  <cp:lastModifiedBy>Sekretariat</cp:lastModifiedBy>
  <cp:lastPrinted>2015-04-23T07:11:00Z</cp:lastPrinted>
  <dcterms:modified xsi:type="dcterms:W3CDTF">2015-04-23T05:27:00Z</dcterms:modified>
  <cp:revision>2</cp:revision>
  <dc:subject/>
  <dc:title>Nr obwodu i adres OKW</dc:title>
</cp:coreProperties>
</file>